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Алгоритм дій ПТНЗ –замовн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організації та проведення підвищення кваліфікації педагогічних працівників на базі НПЦ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ову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едення обл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ічних працівників, які підлягають довгостроковому підвищенні кваліфікації (стажуванню);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я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 – графік підвищення кваліфік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тажування на календарний рік.;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илає річний план – графік до регіонального до НМЦ ПТО;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лік заклад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, установ (ПТНЗ – виконавців) на базі яких педагогічні працівники можуть пройти довгострокове підвищення кваліфікації (стажування);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згоджує план – графік з ПТНЗ – виконавцем;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говір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годжує договір з ПТНЗ – виконавцем.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ст ПТНЗ :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є організацію підвищення кваліфікації (веде облік педагогічних працівників, які підлягають підвищенню кваліфікації; розробляє щорічно плани – графіки підвищення кваліфікації; завчасно інформує педагогічних працівників про заклади – виконавці та програми підвищення кваліфікації; розробляє спільно з педагогічними працівниками їх індивідуальні плани розвитку професійно – педагогічної компетентності; направляє замовлення про потребу у підвищенні кваліфікації до навчально-методичного (науково – методичного) центру (кабінету) професійно – технічної освіти у відповідному регіоні; розміщує інформацію на інформаційних стендах, веб – сайті навчального закладу; здійснює інші організаційні заходи щодо підвищення кваліфікації педагогічних працівників).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ують діагностичні анкети від регіонального НМЦ ПТО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агностують педагогічних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діагностування надсилаються на електронну адресу установ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продовж тиж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дня видачі наказу про зарахування на навчання, в іншому випадку – педагогічний працівни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атично буде відрах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числа слухачів.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ТНЗ: забезпечує створення необхідних умов для підвищення кваліфікації педагогічних працівників;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є наказ про направлення на довгострокове підвищення кваліфікації (стажування) педагогічного працівника відповідно до графіка та договору;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формлю та ви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правлення на підвищення кваліфік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ічного працівника;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овує звіт педагогічного працівника про довгострокове підвищення кваліфікації (стажування), приймаються відповідні управлінські рішення;</w:t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ідвищення кваліфікації враховуються при проходженні чергової атестації педагогічних працівників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ї документів про підвищення кваліфікації зберігаються в особовій справі педагогічного працівник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6:00Z</dcterms:created>
  <dc:creator>Admin</dc:creator>
  <dc:description/>
  <cp:keywords/>
  <dc:language>en-US</dc:language>
  <cp:lastModifiedBy>Admin</cp:lastModifiedBy>
  <dcterms:modified xsi:type="dcterms:W3CDTF">2017-11-27T13:32:00Z</dcterms:modified>
  <cp:revision>5</cp:revision>
  <dc:subject/>
  <dc:title/>
</cp:coreProperties>
</file>